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758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282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рта в центре образования «Точка роста» юные творцы из кружка «Объёмное моделирование 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учкой» сотворили трогательные подарки для мам к 8 м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такие, казались бы, незначительные детали, созданные с любовью, приносят в дом настоящее тепло и уют. Оригинальные магниты- сердечки, словно маленькие послания нежности, украсят холодильник и будут согревать мамино серд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ребята не только освоили азы работы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ой, но и развили мелкую моторику, глазомер, чувство прекрасного. А самое главное-они научились аккуратности, терпению и умению доводить начатое дело до конц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14:00Z</dcterms:created>
  <dc:creator>Home</dc:creator>
  <dc:description/>
  <cp:keywords/>
  <dc:language>en-US</dc:language>
  <cp:lastModifiedBy>Home</cp:lastModifiedBy>
  <dcterms:modified xsi:type="dcterms:W3CDTF">2025-05-10T13:41:00Z</dcterms:modified>
  <cp:revision>5</cp:revision>
  <dc:subject/>
  <dc:title/>
</cp:coreProperties>
</file>